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IS AMANTEA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presentare per l’ anno scolastico 2020/2021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9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1-03-03T08:43:00Z</dcterms:modified>
  <cp:revision>4</cp:revision>
  <dc:subject/>
  <dc:title/>
</cp:coreProperties>
</file>